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1- Concept Editor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163830</wp:posOffset>
                </wp:positionV>
                <wp:extent cx="4350385" cy="351282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3512880"/>
                          <a:chOff x="0" y="0"/>
                          <a:chExt cx="4350240" cy="3512880"/>
                        </a:xfrm>
                      </wpg:grpSpPr>
                      <wps:wsp>
                        <wps:cNvSpPr txBox="1"/>
                        <wps:spPr>
                          <a:xfrm>
                            <a:off x="91440" y="365760"/>
                            <a:ext cx="1463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>CConcep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554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>CProper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8640"/>
                            <a:ext cx="435024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160"/>
                              <a:ext cx="1699200" cy="190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99200" cy="19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131040"/>
                                <a:ext cx="11761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Concept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458640"/>
                                <a:ext cx="11761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Supper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824400"/>
                                <a:ext cx="11761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EnglishNa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1179360"/>
                                <a:ext cx="11761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ArabicNa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1572480"/>
                                <a:ext cx="11761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PropertyLi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6080" y="0"/>
                              <a:ext cx="1784520" cy="29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84520" cy="29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1808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Property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35568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EnglishNa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59256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ArabicNa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04724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English Promp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82980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Typ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26288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Arabic Promp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48212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Defaul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73556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Upper Lim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95660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Lower Limi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219312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Legal Lis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242244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Search Ord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2667600"/>
                                <a:ext cx="123516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Necessar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7760" y="107280"/>
                              <a:ext cx="1273680" cy="19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7240"/>
                                <a:ext cx="6793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1320"/>
                                <a:ext cx="84600" cy="189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0"/>
                                <a:ext cx="67932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178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2.9pt;width:342.55pt;height:276.6pt" coordorigin="2364,258" coordsize="6851,55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508;top:834;width:2303;height:575;mso-wrap-style:none;v-text-anchor:middle;mso-position-horizontal-relative:page" type="_x0000_t136">
                  <v:path textpathok="t"/>
                  <v:textpath on="t" fitshape="t" string="CConcept" style="font-family:&quot;Arial&quot;;font-size:20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6540;top:258;width:2447;height:575;mso-wrap-style:none;v-text-anchor:middle;mso-position-horizontal-relative:page" type="_x0000_t136">
                  <v:path textpathok="t"/>
                  <v:textpath on="t" fitshape="t" string="CProperty" style="font-family:&quot;Arial&quot;;font-size:20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364;top:1122;width:6851;height:4668">
                  <v:group id="shape_0" style="position:absolute;left:2364;top:1650;width:2676;height:2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left:2364;top:1650;width:2675;height:2991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black" stroked="t" o:allowincell="f" style="position:absolute;left:2775;top:1856;width:1851;height:308;mso-wrap-style:none;v-text-anchor:middle;mso-position-horizontal-relative:page" type="_x0000_t136">
                      <v:path textpathok="t"/>
                      <v:textpath on="t" fitshape="t" string="ConceptID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2775;top:2372;width:1851;height:308;mso-wrap-style:none;v-text-anchor:middle;mso-position-horizontal-relative:page" type="_x0000_t136">
                      <v:path textpathok="t"/>
                      <v:textpath on="t" fitshape="t" string="SupperID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2775;top:2948;width:1851;height:308;mso-wrap-style:none;v-text-anchor:middle;mso-position-horizontal-relative:page" type="_x0000_t136">
                      <v:path textpathok="t"/>
                      <v:textpath on="t" fitshape="t" string="EnglishName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2775;top:3507;width:1851;height:308;mso-wrap-style:none;v-text-anchor:middle;mso-position-horizontal-relative:page" type="_x0000_t136">
                      <v:path textpathok="t"/>
                      <v:textpath on="t" fitshape="t" string="ArabicName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2775;top:4126;width:1851;height:308;mso-wrap-style:none;v-text-anchor:middle;mso-position-horizontal-relative:page" type="_x0000_t136">
                      <v:path textpathok="t"/>
                      <v:textpath on="t" fitshape="t" string="PropertyLis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  <v:group id="shape_0" style="position:absolute;left:6405;top:1122;width:2810;height:4668">
                    <v:shape id="shape_0" fillcolor="silver" stroked="t" o:allowincell="f" style="position:absolute;left:6405;top:1122;width:2809;height:466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black" stroked="t" o:allowincell="f" style="position:absolute;left:6837;top:1308;width:1944;height:279;mso-wrap-style:none;v-text-anchor:middle;mso-position-horizontal-relative:page" type="_x0000_t136">
                      <v:path textpathok="t"/>
                      <v:textpath on="t" fitshape="t" string="PropertyID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1682;width:1944;height:279;mso-wrap-style:none;v-text-anchor:middle;mso-position-horizontal-relative:page" type="_x0000_t136">
                      <v:path textpathok="t"/>
                      <v:textpath on="t" fitshape="t" string="EnglishName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2055;width:1944;height:279;mso-wrap-style:none;v-text-anchor:middle;mso-position-horizontal-relative:page" type="_x0000_t136">
                      <v:path textpathok="t"/>
                      <v:textpath on="t" fitshape="t" string="ArabicName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2771;width:1944;height:279;mso-wrap-style:none;v-text-anchor:middle;mso-position-horizontal-relative:page" type="_x0000_t136">
                      <v:path textpathok="t"/>
                      <v:textpath on="t" fitshape="t" string="English Promp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2429;width:1944;height:279;mso-wrap-style:none;v-text-anchor:middle;mso-position-horizontal-relative:page" type="_x0000_t136">
                      <v:path textpathok="t"/>
                      <v:textpath on="t" fitshape="t" string="Type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3111;width:1944;height:279;mso-wrap-style:none;v-text-anchor:middle;mso-position-horizontal-relative:page" type="_x0000_t136">
                      <v:path textpathok="t"/>
                      <v:textpath on="t" fitshape="t" string="Arabic Promp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3456;width:1944;height:279;mso-wrap-style:none;v-text-anchor:middle;mso-position-horizontal-relative:page" type="_x0000_t136">
                      <v:path textpathok="t"/>
                      <v:textpath on="t" fitshape="t" string="Defaul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3855;width:1944;height:279;mso-wrap-style:none;v-text-anchor:middle;mso-position-horizontal-relative:page" type="_x0000_t136">
                      <v:path textpathok="t"/>
                      <v:textpath on="t" fitshape="t" string="Upper Limi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4203;width:1944;height:279;mso-wrap-style:none;v-text-anchor:middle;mso-position-horizontal-relative:page" type="_x0000_t136">
                      <v:path textpathok="t"/>
                      <v:textpath on="t" fitshape="t" string="Lower Limi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4576;width:1944;height:279;mso-wrap-style:none;v-text-anchor:middle;mso-position-horizontal-relative:page" type="_x0000_t136">
                      <v:path textpathok="t"/>
                      <v:textpath on="t" fitshape="t" string="Legal List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4937;width:1944;height:279;mso-wrap-style:none;v-text-anchor:middle;mso-position-horizontal-relative:page" type="_x0000_t136">
                      <v:path textpathok="t"/>
                      <v:textpath on="t" fitshape="t" string="Search Order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837;top:5323;width:1944;height:279;mso-wrap-style:none;v-text-anchor:middle;mso-position-horizontal-relative:page" type="_x0000_t136">
                      <v:path textpathok="t"/>
                      <v:textpath on="t" fitshape="t" string="Necessary" style="font-family:&quot;Arial&quot;;font-size:18pt"/>
                      <v:fill o:detectmouseclick="t" type="solid" color2="white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</v:group>
                  <v:group id="shape_0" style="position:absolute;left:4754;top:1291;width:2006;height:3043">
                    <v:rect id="shape_0" fillcolor="red" stroked="t" o:allowincell="f" style="position:absolute;left:4754;top:4216;width:1069;height:118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v:shadow on="t" obscured="f" color="black"/>
                      <w10:wrap type="none"/>
                    </v:rect>
                    <v:rect id="shape_0" fillcolor="red" stroked="t" o:allowincell="f" style="position:absolute;left:5690;top:1340;width:132;height:2990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v:shadow on="t" obscured="f" color="black"/>
                      <w10:wrap type="none"/>
                    </v: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left:5690;top:1291;width:1069;height:238;mso-wrap-style:none;v-text-anchor:middle;mso-position-horizontal-relative:page" type="_x0000_t13">
                      <v:fill o:detectmouseclick="t" type="solid" color2="aqua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1.1 Data Structure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65405</wp:posOffset>
                </wp:positionV>
                <wp:extent cx="5564505" cy="39185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940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354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39.9pt;height:310.3pt;mso-wrap-distance-left:9.05pt;mso-wrap-distance-right:9.05pt;mso-wrap-distance-top:0pt;mso-wrap-distance-bottom:0pt;margin-top:5.15pt;mso-position-vertical-relative:text;margin-left:86.05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354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0:50:00Z</dcterms:created>
  <dc:creator>Nevien</dc:creator>
  <dc:description/>
  <dc:language>en-US</dc:language>
  <cp:lastModifiedBy>Nevien</cp:lastModifiedBy>
  <dcterms:modified xsi:type="dcterms:W3CDTF">1999-12-27T12:48:00Z</dcterms:modified>
  <cp:revision>5</cp:revision>
  <dc:subject/>
  <dc:title/>
</cp:coreProperties>
</file>