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2 16:01:15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3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mai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3:0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main Knowle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